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Космонавтов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Космонавтов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67- 02 от _03.02.2015г.</w:t>
      </w:r>
    </w:p>
    <w:p>
      <w:pPr>
        <w:pStyle w:val="Normal"/>
        <w:ind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>ООО «Управляющая Компания Дирекция Единого Заказчика» сообщает:</w:t>
      </w:r>
    </w:p>
    <w:tbl>
      <w:tblPr>
        <w:tblW w:w="109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72"/>
        <w:gridCol w:w="813"/>
        <w:gridCol w:w="981"/>
        <w:gridCol w:w="938"/>
        <w:gridCol w:w="1223"/>
        <w:gridCol w:w="1433"/>
        <w:gridCol w:w="1007"/>
        <w:gridCol w:w="1979"/>
      </w:tblGrid>
      <w:tr>
        <w:trPr>
          <w:trHeight w:val="7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54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онавтов,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.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.5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2, по ул. Космонавтов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3 814,37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720 186,72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68 332,88  рублей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за нежилые помещения   -   </w:t>
      </w:r>
      <w:r>
        <w:rPr>
          <w:b/>
          <w:i/>
          <w:sz w:val="21"/>
          <w:szCs w:val="21"/>
          <w:lang w:val="ru-RU"/>
        </w:rPr>
        <w:t>0,00  руб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сего доходов   </w:t>
      </w:r>
      <w:r>
        <w:rPr>
          <w:b/>
          <w:i/>
          <w:sz w:val="21"/>
          <w:szCs w:val="21"/>
          <w:lang w:val="ru-RU"/>
        </w:rPr>
        <w:t xml:space="preserve">655 668,21  рублей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214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46.3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375.01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2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3.4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341.36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934.0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83.5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5165.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654.9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01.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76.24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замена розлива отопления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апрель, декабрь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634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ремонт козырька балкона кв.№ 57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июнь 2014г.)</w:t>
            </w:r>
            <w:r>
              <w:rPr>
                <w:sz w:val="21"/>
                <w:szCs w:val="21"/>
                <w:lang w:val="ru-RU"/>
              </w:rPr>
              <w:t xml:space="preserve">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ремонт кровли  кв.№ 53,55,112,113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июль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884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ремонт входа в подвал (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сентябрь 2014г</w:t>
            </w:r>
            <w:r>
              <w:rPr>
                <w:sz w:val="21"/>
                <w:szCs w:val="21"/>
                <w:lang w:val="ru-RU"/>
              </w:rPr>
              <w:t xml:space="preserve">.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59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установка прибора учета тепловой энергии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>(ноябрь 2014г.)</w:t>
            </w:r>
            <w:r>
              <w:rPr>
                <w:sz w:val="19"/>
                <w:szCs w:val="19"/>
                <w:lang w:val="ru-RU"/>
              </w:rPr>
              <w:t xml:space="preserve">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50.15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215622.10</w:t>
            </w:r>
          </w:p>
        </w:tc>
      </w:tr>
    </w:tbl>
    <w:p>
      <w:pPr>
        <w:pStyle w:val="Normal"/>
        <w:ind w:hanging="35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>655 668,21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1 215 622,10  = (-) 559 953,89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собственников жилых и нежилых помещений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645 723,18 </w:t>
      </w:r>
      <w:r>
        <w:rPr>
          <w:b/>
          <w:sz w:val="21"/>
          <w:szCs w:val="21"/>
          <w:lang w:val="ru-RU"/>
        </w:rPr>
        <w:t>рублей.</w:t>
      </w:r>
    </w:p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невно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3,09,  ночной -  1,46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дневно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,16</w:t>
            </w:r>
            <w:r>
              <w:rPr>
                <w:rFonts w:cs="Arial" w:ascii="Arial" w:hAnsi="Arial"/>
                <w:sz w:val="16"/>
                <w:szCs w:val="16"/>
              </w:rPr>
              <w:t xml:space="preserve">,  ночной -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,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15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77"/>
        <w:gridCol w:w="2607"/>
        <w:gridCol w:w="1014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995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995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9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.2015  08:51</w:t>
            </w:r>
          </w:p>
        </w:tc>
      </w:tr>
      <w:tr>
        <w:trPr>
          <w:trHeight w:val="855" w:hRule="atLeast"/>
        </w:trPr>
        <w:tc>
          <w:tcPr>
            <w:tcW w:w="2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60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17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34.4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29.8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2.5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5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53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.5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.8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.6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13.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240.1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6851.6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802.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10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485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5.7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.1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.1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5.7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2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.6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0.8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85.2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.9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84.2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7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7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.0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96.1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276.5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136.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35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72666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81183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914828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4.4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61.7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04.5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81.6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70364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.4421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261488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041.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384.4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9922.4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503.6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8.5221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1262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2.64846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5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1.1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1.3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4.9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.4638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65351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.1174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ВС (чел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.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.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3.7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.6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1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4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9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07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93.3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86.9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27.3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3.69666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3.696666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57.6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5.4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2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.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.1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0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8.2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1.1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.7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45666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456666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.2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78.5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45.2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2.2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2.24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97.8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4.3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83.4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3.0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44.0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73.9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73.1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39.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39.1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3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3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9597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5170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4768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199.7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9561.1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186.7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574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28.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28.8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2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1.6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.0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02.2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5.5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2.9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13.7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.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.5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36.6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0.2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26.3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.9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.9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7.9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.2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4.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8.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.1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6.1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2.2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2.2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.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.5</w:t>
            </w:r>
          </w:p>
        </w:tc>
      </w:tr>
      <w:tr>
        <w:trPr>
          <w:trHeight w:val="240" w:hRule="atLeast"/>
        </w:trPr>
        <w:tc>
          <w:tcPr>
            <w:tcW w:w="23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2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359.2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4529.2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5165.2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5723.1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542.4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9.2841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901.7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20" w:leader="none"/>
        </w:tabs>
        <w:ind w:left="-360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ab/>
      </w:r>
    </w:p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orient="landscape" w:w="16838" w:h="11906"/>
      <w:pgMar w:left="204" w:right="244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06T08:31:00Z</cp:lastPrinted>
  <dcterms:modified xsi:type="dcterms:W3CDTF">2015-03-12T02:50:00Z</dcterms:modified>
  <cp:revision>159</cp:revision>
  <dc:subject/>
  <dc:title/>
</cp:coreProperties>
</file>